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scfalerone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193686176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Alunni</w:t>
      </w:r>
    </w:p>
    <w:p>
      <w:pPr>
        <w:pStyle w:val="Normal"/>
        <w:ind w:left="5670" w:hanging="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 Dirigente Scolastico </w:t>
      </w:r>
    </w:p>
    <w:p>
      <w:pPr>
        <w:pStyle w:val="Normal"/>
        <w:ind w:left="5670" w:hanging="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stituto Scolastico Comprensivo di Falerone</w:t>
      </w:r>
    </w:p>
    <w:p>
      <w:pPr>
        <w:pStyle w:val="Normal"/>
        <w:ind w:left="4956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ind w:left="1276" w:hanging="1276"/>
        <w:jc w:val="both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GGETTO:     </w:t>
      </w:r>
      <w:r>
        <w:rPr>
          <w:bCs/>
          <w:color w:val="000000"/>
          <w:sz w:val="20"/>
          <w:szCs w:val="20"/>
        </w:rPr>
        <w:t>Fondi Strutturali Europei – Programma Operativo Nazionale “Per la scuola, competenze e ambienti per l’apprendimento” 2014-2020. Avviso pubblico AOODGEFID/4427 del 02 maggio 2017 &lt;&lt;</w:t>
      </w:r>
      <w:r>
        <w:rPr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. Azione 10.2.5 Azioni volte allo sviluppo delle competenze trasversali con particolare attenzione a quelle volte alla diffusione della cultura d'impresa. </w:t>
      </w:r>
      <w:r>
        <w:rPr>
          <w:bCs/>
          <w:color w:val="000000"/>
          <w:sz w:val="20"/>
          <w:szCs w:val="20"/>
        </w:rPr>
        <w:t>Avviso pubblico per il potenziamento dell’educazione al patrimonio culturale, artistico, paesaggistico. Scuole di primo e di secondo ciclo.&gt;&gt;</w:t>
      </w:r>
    </w:p>
    <w:p>
      <w:pPr>
        <w:pStyle w:val="Default"/>
        <w:ind w:left="1276" w:hanging="1276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Domanda partecipazione allievi al percorso formativo.</w:t>
      </w:r>
    </w:p>
    <w:p>
      <w:pPr>
        <w:pStyle w:val="Default"/>
        <w:ind w:left="1276" w:hanging="1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ind w:left="1276" w:hanging="1276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5C-FSEPON-MA-2018-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UP: </w:t>
            </w:r>
            <w:r>
              <w:rPr>
                <w:b/>
                <w:bCs/>
                <w:i/>
                <w:iCs/>
                <w:sz w:val="20"/>
                <w:szCs w:val="20"/>
                <w:lang w:eastAsia="it-IT"/>
              </w:rPr>
              <w:t>I57I17000130007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genitore/tutore 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to a _________________________________________ (_______) il 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sidente a ______________________________________________________(________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a/piazza______________________________________________________n. _____CAP 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lefono ________________ cell. ______________________ e-mail 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genitore/tutore 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to a _________________________________________ (_______) il 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sidente a ______________________________________________________(________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a/piazza______________________________________________________n. _____CAP 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elefono ________________ cell. ______________________ e-mail 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avendo letto l’ Avviso n. prot. </w:t>
      </w:r>
      <w:r>
        <w:rPr>
          <w:sz w:val="20"/>
          <w:szCs w:val="20"/>
        </w:rPr>
        <w:t>4431 del 24/10/2018</w:t>
      </w:r>
      <w:r>
        <w:rPr>
          <w:color w:val="000000"/>
          <w:sz w:val="20"/>
          <w:szCs w:val="20"/>
        </w:rPr>
        <w:t xml:space="preserve">  relativo alla selezione di partecipanti al progetto PON 10.2.5C-FSEPON-MA-2018-12 dal titolo: </w:t>
      </w:r>
      <w:r>
        <w:rPr>
          <w:b/>
          <w:bCs/>
          <w:color w:val="000000"/>
          <w:sz w:val="20"/>
          <w:szCs w:val="20"/>
        </w:rPr>
        <w:t>“Navigando nel fermano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HIEDON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 il/la proprio/a figlio/a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______ (_______) il 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sidente a ______________________________________________________(________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 via/piazza______________________________________________________n. _____CAP 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/a alla classe ____________ del plesso di 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ammesso/a a partecipare ai moduli formativi sotto indicati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/ Tit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 xml:space="preserve">Accesso, esplorazione e conoscenza anche digitale del patrimonio / </w:t>
            </w:r>
            <w:r>
              <w:rPr>
                <w:b/>
                <w:sz w:val="20"/>
                <w:szCs w:val="20"/>
              </w:rPr>
              <w:t>Il Parco della pace...un libro a cielo aper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di punti informativi e di un percorso attraverso la tecnologia di QR (con testi in Lingua Italiana, in Lingua straniera e video).</w:t>
              <w:tab/>
              <w:tab/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sizione del lessico specifico in L2 francese</w:t>
              <w:tab/>
              <w:t>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zione con espressioni e frasi semplici, in forma scritta, dei monumenti in oggetto e della loro storia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di Minigui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dozione di parti di patrimonio (luoghi, monumenti o altro) / </w:t>
            </w:r>
            <w:r>
              <w:rPr>
                <w:b/>
                <w:sz w:val="20"/>
                <w:szCs w:val="20"/>
              </w:rPr>
              <w:t>Conoscenza e valorizzazione delle antiche manifatture marchigiane: Il cappe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scino del copricapo: funzionalità, moda, art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di un antico sapere: la lavorazione della paglia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, tradizione, manualità, laboratori creativi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sul distretto del cappello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ricerca, innovazion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 prodotto finale: video, mostra, spettaco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 xml:space="preserve">Costruzione di una proposta territoriale di turismo culturale, sociale e ambientale sostenibile </w:t>
            </w:r>
            <w:r>
              <w:rPr>
                <w:b/>
                <w:sz w:val="20"/>
                <w:szCs w:val="20"/>
                <w:lang w:eastAsia="it-IT"/>
              </w:rPr>
              <w:t xml:space="preserve">/ </w:t>
            </w:r>
            <w:r>
              <w:rPr>
                <w:b/>
                <w:sz w:val="20"/>
                <w:szCs w:val="20"/>
              </w:rPr>
              <w:t>La terra dei cinque nodi: percorso storico artist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zione dei monumenti in oggetto e della loro storia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di una brochure.</w:t>
              <w:tab/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di Minigui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zione artistica e culturale / </w:t>
            </w:r>
            <w:r>
              <w:rPr>
                <w:b/>
                <w:color w:val="000000"/>
                <w:sz w:val="20"/>
                <w:szCs w:val="20"/>
              </w:rPr>
              <w:t>Story-Telling digitale del Torneo cavalleresco Castel Clement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zazione story-telling sul Torneo cavalleresco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sizione del lessico specifico in L2 (nouns, verbs, etc.)</w:t>
              <w:tab/>
              <w:tab/>
              <w:tab/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zione con espressioni e frasi semplici, in forma scritta, dei monumenti in oggetto e della loro storia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Servizio di Minigu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zione artistica e culturale / </w:t>
            </w:r>
            <w:r>
              <w:rPr>
                <w:b/>
                <w:color w:val="000000"/>
                <w:sz w:val="20"/>
                <w:szCs w:val="20"/>
              </w:rPr>
              <w:t>Realizzazione del palio del Torneo cavalleresco di Castel Clement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Ideazione, progettazione e realizzazione del drappo, consegna e presen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I sottoscritti dichiarano di aver preso visione del bando e di accettarne il contenuto. In caso di partecipazione i sottoscritti si impegnano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Si precisa che l’ISC di Falerone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ine, dichiarano di allegare alla pres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i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o scheda anagrafica corsist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,   _____________                                                                                         </w:t>
        <w:tab/>
        <w:tab/>
        <w:t>Firme dei genitori / tutor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</w:t>
      </w:r>
      <w:r>
        <w:rPr>
          <w:rFonts w:cs="Comic Sans MS" w:ascii="Comic Sans MS" w:hAnsi="Comic Sans MS"/>
          <w:color w:val="000000"/>
        </w:rPr>
        <w:t>____________________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before="37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scfalerone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4:00Z</dcterms:created>
  <dc:creator>Lucia</dc:creator>
  <dc:description/>
  <cp:keywords/>
  <dc:language>en-US</dc:language>
  <cp:lastModifiedBy>grazia cantella</cp:lastModifiedBy>
  <cp:lastPrinted>2013-09-23T10:19:00Z</cp:lastPrinted>
  <dcterms:modified xsi:type="dcterms:W3CDTF">2018-10-24T09:00:00Z</dcterms:modified>
  <cp:revision>8</cp:revision>
  <dc:subject/>
  <dc:title> </dc:title>
</cp:coreProperties>
</file>